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s and enhancements in previous versions of WS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are  listed under  the first  version in 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, bugs (hopefully) under the last.   Version numb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interpreted as decimal numbers, i.e. 3.1 and 3.10 ar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.   If the first digit of the version number changes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jor upgrade; if the second digit changes, it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; and if the third digit  changes, it means a bug  cor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 However,  if  there are  enhancements  ready when  a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 release becomes necessary, they will 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scover  a program  bug, don't assume  that someone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port it.   This  is especially true  for the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since they receive more limited testing. 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also welcome on program  features (or lack  thereof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rious utility routines  will usually be  upd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because they share subroutines with WSSINDEX.  The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any  obvious change in function, and in  this case I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forget to change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4.0 buglist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 major  change  with this  release  is that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is a limited demo; full version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rs. [returned to uncrippled demo at version 5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mbined most of  the DOC  files into a  single manu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numbers and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dded support for other library formats: LBR, ZIP, ZOO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A, ARK and the ability to extract comments fro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dded option to page backward and forward when 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volu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Made  the  response to  some input  errors more  forgiv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for  re-input rather than  dropping back to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Added new option  ^G to get configuration  file a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, and  command line specification of  = f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to perform similar function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Added new option ^R to erase in-mem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Made default database and  configuration file names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t  of any change of current directory which migh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ushed to DOS with the S option.  Also change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while in  a DOS shell to remind user  how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SSINDEX or CUSTP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Added option to quote all fields when exporting (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tus 1-2-3 and possibly other databas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Added command line  parameters to most  of the utility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When  checking for backups,  subdirectory selection  now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ies only to the disk being  checked for backup so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asy to check part of a hard disk fo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Added new environment  variable WSSDISP which 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screen outpu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First  release of  utility SPLIT  which divides  a WSS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database into two small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New "zippy" search option  which looks for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here in  file  name,  extension,  comment  or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 as a  substitute for  find from  main menu 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selectio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Output  routines now  properly handle  line counting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name is long enough to cause line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Printer definition files now accept ascii, octal,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a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Added option to select sort order when printing disk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 bugs, fixed in 4.01 (Rainbow only except for SPL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database  splitting utility (version 1.0)  would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disk in the input database had any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also often if there were comments or categories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Rainbow version of  the configuration routine a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-calls video  mode after reading a  configuration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 video could only be used by reset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time the program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,4.01 bugs, fixed i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aging backwards through a volume listing didn'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f an  ARC file had  garbage appended  to it, such  a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  if it were  padded to a  multiple of  512 by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red  by modem,  and if  some but  not all  fi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in  the archive,  Wssindex could interpret 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ded  garbage  as comments.    If the  garbage 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line character, the database would no longer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an easily repair any databases damag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B-option could be confused if backups had equal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s but earlier times, and would report files 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ed up, when actually they wer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When exporting  with all strings quoted,  library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issing comments and categories were not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dded code to demo version to check  for a user pass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an environment  variable  so that  registered us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nlock" demo releases obtaine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dded support for the LHarc fi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2 bugs, fixed in 4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ultiple-page  volume listings  directed to printer 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cked  form  feeds between  pages.    When printing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,  it was  necessary to  hit return  twice to 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the printer 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Exit from  the add-comments menu  was a little  awkwa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ere  selected by name only.  You had to hit escap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didn't want to enter another file spec, bu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n't tell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When printing disk covers, CUSTPRNT would ask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blank lines to insert  when the first  sort key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is key is always the volume name, and when this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a new  cover is started.   Changed to  look at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entered key after the two requir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3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hanged the  name "predefined categories" to  "keyboard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s" to  more accurately reflect their function. 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hanged the way wildcard specifications are interpr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for files.   FOO* is now equivalent to  FOO*.*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only files with no extension, use FOO*.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File  and volume lists to the screen now recognize HOME (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ainbow) as meaning go to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dded support for the LARC fi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3R bugs, fixed in 4.04R (Rainbo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Hitting Q to get out of a file or volume list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t was  possible to completely  mess up the  scree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 by using the push  to DOS option  and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scrolled  the screen, or by hitting  control-c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4R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3, 4.04R bugs, fixed in 4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Due to a bug in the  Turbo C compiler, the N (rename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broken  in the demo version  only: if the new 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less than 11 characters long, it  would be pad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w hundred  characters from  the  opening screen,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blank, rather than just with blanks.  All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age  have been recompiled with  the "merg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" compiler  option disabled in case  there w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noticed problems caused by the same compile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5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5 bugs, fixed i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election  of archive  files and  members didn't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High-bit ascii  characters in  comments and  catego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handled well in any of the routines; load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strip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omments could not  be extracted from  ARC files 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user interface was completely rewritten.  Multi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 added, along with mouse  support.  Many new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options were added.  Unfortunately, this overf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sion space which had  been allow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format,  so the format had  to be changed and  ol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ation files cannot be used.  The new forma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llow furthe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Not  exactly an enhancement, but  there will be  a pric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se effective Nov. 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Printer page specifications by width, length, and left,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ottom margins.   Option to use  form feeds or lin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nce at end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Indexing options to control whether to make .ID entries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replacing a disk, add auto-comments, add auto-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es,  ask before  extracting  archive information,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dden files, or include subdirectory tree in dumm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Checksum disk image to verify program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Configurable default selection and sor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Listings have configurable number of blank lines betw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headings, file  names may be  in FN.EXT format,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  used for  subdirectory  name, archive  file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 or  categories may  be  limited,  comment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 before or after  categories, delimiters  around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ve file name and category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When entering  file names for database, 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, the  prompt gives the complete default drive and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may be edited.  Filling in of defaults values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when the program first  starts up.  There is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roblem with using extensions on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File specs for database searching and configured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 be entered and edited  in full-screen mode.   The l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set  of specifications  is remembered the 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ll-screen editor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Disk volume sorts may  be by the numeric part of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, regardless of where the numb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File  selection may  now  start from  a previous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Selection by date range  now defaults to no limit,  and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, and year  are entered in  the same order as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Added internal key buffering so that control-s and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recognized even if an unprocessed keystrok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Indexing  of ZIP files was speeded up by reading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 at the  end of  each ZIP  file ra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 directories scattered  throughout  the files.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ended  to a ZIP file,  which PKZIP ignores,  i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 bugs, fixed in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 auto-commenting option only worked  when a disk w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trigger letter C was used twice in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 comment import  routine did  not recognize  esca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ing for a comm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1 bugs, fixed in 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ursor  positioning  and text  display  were  wrong f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ies on the add-comments screen created by copy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ies or when keyboard macro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2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2 bugs, fixed in 5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dexing  ignored files  for which  the archive bit 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.   Typically  backup programs  clear this  bit, so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will have many files which would not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date-indexed  stored in  a database had  1900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the year  twice.   After converting  to  standar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, this turns 1990 into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flag controlling whether to include hidden fil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the configuration  file; the default was t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these files.  The utility routines can writ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ation files, so they have all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database splitting utility sometimes  mis-handled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ory entries.   This  might lead  to later problem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s were re-indexed,  or SPLIT might crash  with n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3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database read routine now checks  for consist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information and warns if any error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irst Rainbow release in  the 5.0x series.  The 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read at a  low level which allows control-arrow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etected and used for word-ta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3 bugs, fixed in 5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database splitting utility which was supposedly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 release still sometimes produced corrupt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processing  subdirectories.    Damaged  databas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be repaired, but it isn'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4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creen  sizes other  than 80x25  are now supported. 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can be set for EGA and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rchive  file comments  can  now be  extracted withou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ing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Viewfile now recognizes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Keyboard can now be  read by the  BIOS so that ANSI.SY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efinitions are no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Files can  be required to be  the same size before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e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Escape key now acts the same as Q from a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The comment import utility can now also impor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4 bugs, fixed in 5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"Extract only comments" (from archive files) wa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"don't  extract any information" when  a save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file wa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Lists of files,  such as are  entered for a  ^F search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ed for possible reuse even when changing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ed database  size limits.  The memory  allocat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fragment memory, limiting the maximum size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onfigured.  These are  now relocated to avoid fra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5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5 bugs, fixed in 5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f the  configured size  limits  were changed  by loa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from the  primary configuration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 did not  take effect  unless you  entered t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ome debugging code  got left in which caused  an un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if you attempted to push to DOS with the COMSPEC 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nment variabl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Loading an  old configuration  file could cause  index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everal of the utility  routines had unused code 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creased their size, but was otherwis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6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6 bugs, fixed i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 code which  was supposed  to allow upward  and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ility of configuration files ofte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When  exporting file names, the .ID  records for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 were excluded even  if they met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When exporting  volume names,  comments and  catego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before other information; they should have bee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ome valid LBR format files were reported to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First release  of the  extended version for  286/386/486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nes.  First availability of  printed manuals.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 limit removed  from  shareware (DOS)  release.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scheme suppresses opening commerc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dded option to extract information from  ARJ an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recognize new header format written by LHAr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 custom  print  functions  were  moved  into   WSS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PRNT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 comment  import  function  was   moved  into  WSS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IMPORT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Get disk menu selection  can now merge databases;  the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merging utility is mostly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Registered DOS version now includes an optional overlai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 Although the disk  file is considerably 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releases, there is  actually more memory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atabase storage than there was in version 5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Disk  read errors  during indexing  are now  inter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d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Added option  to not  indexed backed up  files, i.e.,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archive bi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Added  option to  remove duplicate  volume names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ging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0 bugs, fixed in 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database  splitting utility could fail  when spl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 format database.   Usually,  it  would give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"write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When indexing a ZIP file which had another, uncompresse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as the last member,  the directory of  this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be found rather than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 extraction option for GIF  files could be  set to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s only", should have been restricted to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 category  delimiter  actually  surrounds  whichev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or category is printed first.  Neither the menu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cumentation sta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1 bugs, fixed in 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 code for  handling  the various  exception lists 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 which would  sometimes corrupt  the  list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ing file  names past  the first  to  just "."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version,  this bug could cause  GP (general pro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)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2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2 bugs, fixed in 5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election  of files looks like it would fail in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for a database of more than 64K  files.  (N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t of anyone creating a database that l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f the  extended version was configured to  print the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 file flag,  print options  from the right  sid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menu could crash with a GP fault.  DOS version wa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f  one of  the input  databases was  small format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database  was large  format, the  stand-alone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could create  a database  with entries 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  indicating that they were  not on the  sam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aining archive.   Operations on this database 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duce GP fault  crashes.  Wssindex now checks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 when a database is read and attempts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.   If  disks have  been reindexed  since the 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ge, they may be flagged as requiring reindexing. 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by Wssindex proper did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uppress snow  option on video board  configuration men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" highlighted, but was actually selected by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IDADD did not recognize large-forma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Disk  covers did not use the margin allowance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 file for the header lines, so if a margin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lines and the  box border would be shifted  left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ve to the rest of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If there  was a comment  applying to an entire  disk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sed  to be printed at the top of the correspon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ver, but it was sometime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Each  page of  the  ascii documentation  files include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age returns  without matching  line feeds.  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mless if sent directly to most printers, but som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rinting would  make each  page appear to  have 68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 than 66.  Fixed by editing the Word Perfec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3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dded option  to specify  BX value  for video  mode 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for Vega VGA and possibly oth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13 bugs, fixed i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f the  date printing style  was changed, the  chang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effect until the configuration was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f  auto-category was  YES, but  there was  no auto-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, zero-length categories would be assigned to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s were indexed.   This made  databases larger tha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to  be, and prevented  copy category from 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dd-comments menu  unless  the null  comment wa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.   These  null categories  will be  silent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databas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f configured to  ask before extracting archiv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RJ files, the  question would be asked about 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 extension  beginning with A rather  than only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ons of the form Ann where n is a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etting option to ignore  backed up files prevented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iles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Information  could  not be  extracted  from  some valid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 The files in question had  a flag setting which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 never  produces, so I  suspect they were 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Column  heading in  multi-column listings might  be mis-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ed depending on which fields were select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Label printing  code  did not  properly handle 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  when  the  information printed  exceeded  the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In  the Rainbow  version,  hitting Next  or Previou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 screen painting  was  completed would  behave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had been hit, terminating the current listing.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, particularly in multi-column listings,  could cl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.   Cursor and  screen display could  get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c when the screen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eriod  during which  registered  version  is  warr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substantially as documented increased from 30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aximum comment and category length are now configurable;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1023  characters  for  comment, 64  for  category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modate long comments, the printing routines now do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 for long lines.  Configuration now specifies the 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m  number of  line wraps  allowed and the  ind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p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dded support for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Printer  port can now be configured as PRN, LPT1, LPT2,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Database, configuration and printer definition file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elected from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When  printing  disk labels,  disks can  now be 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.   3.5" and 5.25" disks are recognized by total cap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; odd formats may not be identifi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Directory information can now be  extracted from SDN and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Image sizes  can be extracted from BMP,  PCX and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Selection of  which archive and image files 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ss was moved to two new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Menu boxes  now have a  shadow around  them.   It's a 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thing, but it seems to make the display look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If environment  variable WSSDISP  is not set,  Wss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auto-detect  the video  type (may  be changed  b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).   This may  cause problems on  non-IBM compatible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nes such as the Sanyo 555.  (Solution is to set WSSDIS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New indexing option to ignore labels, or more properly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what the  label says  but give  you the  chance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Indexing  now records the date and time a volume wa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uses it  to decide  whether a  previously known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is likely to be a reindexing or a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More selection options when printing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Box forming characters  in comments  extracted from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 are now  ignored.   Previously,  the typical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ed would be the  top of a graphics box  advert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.  I hope this doesn't cause  too many problem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using the English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Option  to route  messages and prompts  through DOS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 can  be more  easily seen  by  screen reader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On first entry to main menu, give a reminder if  n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Added  an option to only  move the cursor  manually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 than attempting  to guess  whether advanc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 item was  desired.  Rearranged  menus to 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cases  where an item in a two  column menu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d with an item in the adjacent column.  In the re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cases, made left/right  arrows move to previous  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in oth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Support for  Wang version officially dropped. 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vaporware for  a long  time, and literally  no one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ed a copy.  Rainbow and  TI Pro versions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.   They aren't very  popular, but at  leas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to test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Discontinued overlaid version of  Wssindex.  It off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mall increase in capacity, and I haven't had any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ing that  anyone is  using it.   If  I get  man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ints, I'll put it back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2 bugs, fixed in 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RJ files with a security envelope were flagged a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21 enhancements: none, bug correction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21 bugs, fixed in 5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dex  ignoring  labels crashed  badly  when  on disk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When  a disk was reindexed, the test for whether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  name was  likely a  reindexing or  a true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ten failed with a message that the date wa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ilure was in looking up the  old date in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e the disk was labeled was sto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 wildcard of 8 characters followed by *, such as XXXXXXXX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have  been equivalent to XXXXXXXX.*,  but wa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valent to XXXXXXXX.  Wildcards of 7 or fewer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wed by a * wer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